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>
          <w:sz w:val="40"/>
          <w:szCs w:val="40"/>
        </w:rPr>
        <w:t>ZMLUVA O VÝUČBE CUDZIEHO JAZYKA</w:t>
        <w:br/>
      </w:r>
      <w:r>
        <w:rPr>
          <w:rStyle w:val="Strong"/>
        </w:rPr>
        <w:br/>
        <w:t>I. STRANY, TITULY A NEVYHNUTNOST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b/>
          <w:bCs/>
          <w:lang w:eastAsia="sk-SK"/>
        </w:rPr>
        <w:t>Učiteľ:</w:t>
        <w:br/>
      </w:r>
      <w:r>
        <w:rPr>
          <w:rFonts w:eastAsia="Times New Roman" w:cs="Calibri" w:cstheme="minorHAnsi"/>
          <w:lang w:eastAsia="sk-SK"/>
        </w:rPr>
        <w:t>Meno a priezvisko / Obchodné meno:          __________________________________________</w:t>
        <w:br/>
        <w:t xml:space="preserve">Adresa:                                </w:t>
        <w:tab/>
        <w:tab/>
        <w:t xml:space="preserve">       __________________________________________</w:t>
        <w:br/>
        <w:t>IČO (ak bolo pridelené):</w:t>
        <w:tab/>
        <w:tab/>
        <w:tab/>
        <w:t xml:space="preserve">       __________________________________________</w:t>
        <w:br/>
        <w:t>DIČ (ak bolo pridelené):</w:t>
        <w:tab/>
        <w:tab/>
        <w:tab/>
        <w:t xml:space="preserve">       __________________________________________</w:t>
        <w:br/>
        <w:t xml:space="preserve">IČ DPH (ak bolo pridelené):               </w:t>
        <w:tab/>
        <w:t xml:space="preserve">       __________________________________________</w:t>
        <w:br/>
        <w:t xml:space="preserve">E-mail:                                                                  __________________________________________ </w:t>
        <w:br/>
        <w:t xml:space="preserve">Telefón:                                                 </w:t>
        <w:tab/>
        <w:t xml:space="preserve">       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b/>
          <w:bCs/>
          <w:lang w:eastAsia="sk-SK"/>
        </w:rPr>
        <w:t>Študent:</w:t>
        <w:br/>
      </w:r>
      <w:r>
        <w:rPr>
          <w:rFonts w:eastAsia="Times New Roman" w:cs="Calibri" w:cstheme="minorHAnsi"/>
          <w:lang w:eastAsia="sk-SK"/>
        </w:rPr>
        <w:t>Meno a priezvisko / Obchodné meno:          __________________________________________</w:t>
        <w:br/>
        <w:t>Konateľ (ak sa vzťahuje):</w:t>
        <w:tab/>
        <w:tab/>
        <w:t xml:space="preserve">      __________________________________________</w:t>
        <w:br/>
        <w:t xml:space="preserve">Adresa:                                </w:t>
        <w:tab/>
        <w:tab/>
        <w:t xml:space="preserve">       __________________________________________</w:t>
        <w:br/>
        <w:t>IČO (ak bolo pridelené):</w:t>
        <w:tab/>
        <w:tab/>
        <w:tab/>
        <w:t xml:space="preserve">       __________________________________________</w:t>
        <w:br/>
        <w:t>DIČ (ak bolo pridelené):</w:t>
        <w:tab/>
        <w:tab/>
        <w:tab/>
        <w:t xml:space="preserve">       __________________________________________</w:t>
        <w:br/>
        <w:t xml:space="preserve">IČ DPH (ak bolo pridelené):               </w:t>
        <w:tab/>
        <w:t xml:space="preserve">       __________________________________________</w:t>
        <w:br/>
        <w:t xml:space="preserve">E-mail:                                                                  __________________________________________ </w:t>
        <w:br/>
        <w:t xml:space="preserve">Telefón:                                                 </w:t>
        <w:tab/>
        <w:t xml:space="preserve">       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Style w:val="Strong"/>
        </w:rPr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Style w:val="Strong"/>
        </w:rPr>
      </w:pPr>
      <w:r>
        <w:rPr>
          <w:rStyle w:val="Strong"/>
        </w:rPr>
        <w:t>PREAMBULA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retože je žiaduce s veľkým rešpektom brať do úvahy profesionálne správanie a prístupy všetkých zúčastnených strán, ako aj záväzok k dosiahnutiu cieľa, efektívne vzdelávanie musí byť podporované v prostredí vzájomného rešpektu medzi učiteľom a študentom / študentm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Učiteľ a študent / študenti by mali usilovať o rozvíjanie vzťahu, ktorý sa vyznačuje vzájomnou dôverou, akceptáciou a dôverou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Táto Zmluva slúži ako prísľub a pripomienka učiteľovi a študentovi, že ich prístup k plneniu ich vzájomných povinností je prostriedkom, ktorý udržiava ich profesionálny vzťah, skutočný pokrok študenta a rastúcu povesť učiteľ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Hlavné zásady spočívajú v povinnostiach učiteľa a študenta, integrity a vzájomnom rešpekt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</w:rPr>
      </w:pPr>
      <w:r>
        <w:rPr>
          <w:rStyle w:val="Strong"/>
        </w:rPr>
        <w:t>II. PREDMET ZMLUV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b/>
          <w:b/>
          <w:bCs/>
          <w:lang w:eastAsia="sk-SK"/>
        </w:rPr>
      </w:pPr>
      <w:r>
        <w:rPr>
          <w:rFonts w:eastAsia="Times New Roman" w:cs="Calibri" w:cstheme="minorHAnsi"/>
          <w:b/>
          <w:bCs/>
          <w:lang w:eastAsia="sk-SK"/>
        </w:rPr>
        <w:t>UČITEĽ SA ZAVÄZUJE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k-SK"/>
        </w:rPr>
        <w:t>Povinnosti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zhodnotiť schopnosti študenta a vytvoriť im kurz na mie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učiť študentov anglický jazyk pomocou vlastných metód a rôznych učebných nástroj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oradiť študentom s nastavením ich S.M.A.R.T. cieľov v oblasti zlepšovania svojich zručnost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byť prítomný sa všetkých naplánovaných hodinách a / alebo okamžite informovať všetky zúčastnené strany, ak sa z akéhokoľvek dôvodu nemôže na hodinu dostavi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udržiavať vysoké profesionálne štandardy vo všetkých interakciách so študentom / študent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oskytovať relevantné a aktuálne informácie na začiatku kurz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ravidelne poskytovať včasnú, cielenú, presnú a konštruktívnu spätnú väz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oskytovať premyslené a včasné hodnotenia na konci kurz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byť oboznámený so zodpovednosťami v rámci tejto Zmluvy o výučbe cudzieho jazyk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yužívať vhodné mechanizmy na podporu študentov, ktorí majú skúsenosti s nástupom do zamestnani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k-SK"/>
        </w:rPr>
        <w:t>Integrit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rejavovať úprimnosť, integritu a súcit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yžiadať si od študentov spätnú väzbu týkajúcu sa ich vnímania ich vzdelávacieho procesu a osobných interakcií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k-SK"/>
        </w:rPr>
        <w:t>Rešpekt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zaobchádzať so všetkými spravodlivo, s rešpektom a bez zaujatosti súvisiacej s vekom, rasou, etnickým pôvodom, pohlavím, sexuálnou orientáciou, náboženstvom, duchovným alebo politickým presvedčením, zdravotným postihnutím alebo krajinou pôvo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byť pripravený a vča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uznať a rešpektovať práva všetkých na súkromi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b/>
          <w:b/>
          <w:lang w:eastAsia="sk-SK"/>
        </w:rPr>
      </w:pPr>
      <w:r>
        <w:rPr>
          <w:rFonts w:eastAsia="Times New Roman" w:cs="Calibri" w:cstheme="minorHAnsi"/>
          <w:b/>
          <w:lang w:eastAsia="sk-SK"/>
        </w:rPr>
        <w:t xml:space="preserve">ŠTUDENT </w:t>
      </w:r>
      <w:r>
        <w:rPr>
          <w:rFonts w:eastAsia="Times New Roman" w:cs="Calibri" w:cstheme="minorHAnsi"/>
          <w:b/>
          <w:bCs/>
          <w:lang w:eastAsia="sk-SK"/>
        </w:rPr>
        <w:t>SA ZAVÄZUJE</w:t>
      </w:r>
      <w:r>
        <w:rPr>
          <w:rFonts w:eastAsia="Times New Roman" w:cs="Calibri" w:cstheme="minorHAnsi"/>
          <w:b/>
          <w:lang w:eastAsia="sk-SK"/>
        </w:rPr>
        <w:t>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k-SK"/>
        </w:rPr>
        <w:t>Povinnosti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byť prítomný na všetkých naplánovaných hodinách a / alebo okamžite informovať všetky zúčastnené strany, ak sa z akéhokoľvek dôvodu nemôže na hodinu dostavi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byť aktívnym, nadšeným a zvedavým študentom, ktorý usiluje o vytvorenie príjemného vzdelávacieho prostred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uznať zodpovednosť za rozvoj osobných cieľov vo vzdelávaní a za angažovanie sa ako aktívny štud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spolupracovať pri nastavení vlastných S.M.A.R.T. cieľov určených na meranie pok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reukázať profesionálny prístup vo všetkých aspektoch a nastaveni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uznať, že znalosti nie vždy pramenia z formálnych a štruktúrovaných aktiví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oskytnúť učiteľovi konštruktívnu spätnú väzbu, ktorú je možné použiť na zlepšenie skúseností so vzdelávaním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byť oboznámený so zodpovednosťami v rámci tejto Zmluvy o výučbe cudzieho jazyk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k-SK"/>
        </w:rPr>
        <w:t>Integrit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rozpoznať osobné limity a vyhľadať pomoc, kedykoľvek je potrebn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rejavovať úprimnosť, integritu a súcit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yžiadať si spätnú väzbu k svojmu výkonu a uznať, že kritika nie je synonymom „urážania“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k-SK"/>
        </w:rPr>
        <w:t>Rešpekt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zaobchádzať so všetkými spravodlivo, s rešpektom a bez zaujatosti súvisiacej s vekom, rasou, etnickým pôvodom, pohlavím, sexuálnou orientáciou, náboženstvom, duchovným alebo politickým presvedčením, zdravotným postihnutím alebo krajinou pôvo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byť pripravený a vča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uznať a rešpektovať práva všetkých na súkromi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  <w:bCs w:val="false"/>
        </w:rPr>
      </w:pPr>
      <w:r>
        <w:rPr>
          <w:rStyle w:val="Strong"/>
          <w:bCs w:val="false"/>
        </w:rPr>
        <w:t>III. ONLINE HODINY A DOMÁCE ÚLOH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šetky lekcie sú online (ak nie je dohodnuté inak) a prebiehajú na verejne prístupných platformách, ako sú Skype, Google Meets, MS Teams, Zoom.us a podobne. Na zvolenej platforme, ktorá sa bude používať na hodinách, sa dohodnú všetky strany pred začiatkom kurzu / hodín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Kurz / hodiny sa začínajú v deň dohodnutý študentom / študentmi a učiteľom a podpísaním tejto dohody. Všetky strany musia poznať časové rozdiely a vziať ich do úvahy pri plánovaní hodín. Neexistuje žiadny limit, kedy a o ktorej môžu hodiny prebiehať, pokiaľ obe strany súhlasia s navrhovaným dňom a časom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šetky hodiny (45-, 60- a 90-minútové) sa začínajú a končia presne v určené čas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Domáce úlohy budú zadané v primeranom čase e-mailom po skončení hodiny (v ten istý deň). Od študenta sa očakáva, že pošle vyplnené domáce úlohy e-mailom najneskôr v deň pred ďalšou vyučovacou hodinou, aby mal učiteľ dostatok času na to, aby ju skontroloval a odoslal opravenú späť študentovi ešte pred začatím hodiny. Študent / študenti si pripraví/-ia otázky (ak nejaké sú) k opravenej domácej úlohe a položí/-ia ich na začiatku hodin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</w:rPr>
      </w:pPr>
      <w:r>
        <w:rPr>
          <w:rStyle w:val="Strong"/>
        </w:rPr>
        <w:t>IV. FORCE-MAJEURE A NEPREDVÍDANÉ SITUÁCI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Každý z času na čas zažije nepredvídateľné situácie, či už ide o neobvyklú dopravnú zápchu spôsobenú nehodou, poskytovateľa internetových služieb (ISP), ktorý vykonáva údržbu, alebo jednoducho prerušené internetové pripojenie, drsné poveternostné podmienky, alebo o vášho zlomyseľného a bezohľadného suseda, ktorý uprostred hodiny začne vŕtať otvory do stien. Takéto situácie sa vymykajú kontrole a je pochopiteľné, že v tieto dni / časy nie je možné mať hodinu, alebo sa počas hodiny úplne sústrediť na preberaný materiál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Z vyššie uvedených dôvodov je potrebné stanoviť niekoľko rozumných pravidiel, ktoré sa budú používať ako určujúce zásady pre preplánovanie alebo rušenie hodín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Informujte a buďte informovaní! Ak sa študent alebo učiteľ nemôže dostaviť na nadchádzajúcu hodinu, je potrebné, aby o tom čo najskôr informovali všetky ostatné zúčastnené strany zaslaním e-mailu alebo textovej správy. Ak by dotknutá osoba nebola schopná v danom momente podrobnejšie uviesť svoje dôvody na preplánovanie / zrušenie vyučovania, mal by aj napriek tomu informovať ostatných zaslaním krátkeho e-mailu alebo textovej správy v nasledovnom formáte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- pre zrušenie napíše študent / učiteľ veľké písmeno „X“ do predmetu e-mailovej správy alebo do textovej správy, podľa toho, čo uprednostňujete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- pre začatie hodiny s menším oneskorením (max. 10 minút), napíše študent / učiteľ veľké písmeno „L“ do predmetu e-mailovej správy alebo do textovej správy, podľa toho, čo uprednostňujete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Ak má dotknutá strana čas na vysvetlenie dôvodov, prečo nemôže dôjsť na hodinu, ktorá sa má konať o menej ako 24 hodín, odporúča sa, aby tak urobila hneď. Dotknutá strana môže uviesť dôvody aj neskôr týkajúce sa toho, prečo musela hodinu zrušiť; mala by tak však urobiť najneskôr do 48 hodín po dni a čase, kedy bola hodina pôvodne naplánovaná. Neospravedlnené zrušené hodiny sa považujú za </w:t>
      </w:r>
      <w:r>
        <w:rPr>
          <w:rFonts w:eastAsia="Times New Roman" w:cs="Calibri" w:cstheme="minorHAnsi"/>
          <w:i/>
          <w:lang w:eastAsia="sk-SK"/>
        </w:rPr>
        <w:t>neskoré zrušenia</w:t>
      </w:r>
      <w:r>
        <w:rPr>
          <w:rFonts w:eastAsia="Times New Roman" w:cs="Calibri" w:cstheme="minorHAnsi"/>
          <w:lang w:eastAsia="sk-SK"/>
        </w:rPr>
        <w:t xml:space="preserve"> (viď článok V.). Učiteľ si vyhradzuje právo vyhodnotiť, či vzniknutú situáciu možno považovať za nepredvídanú alebo neskoré zrušenie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Žiaden stres! Hodina, ktorá patrí do kategórie </w:t>
      </w:r>
      <w:r>
        <w:rPr>
          <w:rFonts w:eastAsia="Times New Roman" w:cs="Calibri" w:cstheme="minorHAnsi"/>
          <w:i/>
          <w:lang w:eastAsia="sk-SK"/>
        </w:rPr>
        <w:t>nepredvídaných situácií</w:t>
      </w:r>
      <w:r>
        <w:rPr>
          <w:rFonts w:eastAsia="Times New Roman" w:cs="Calibri" w:cstheme="minorHAnsi"/>
          <w:lang w:eastAsia="sk-SK"/>
        </w:rPr>
        <w:t xml:space="preserve">, bude preplánovaná na najbližší možný termín tak, aby to vyhovovalo všetkým. Za tieto neodučené hodiny neexistuje žiadna finančná kompenzácia. Ak študent nie je schopný nahradiť zmeškanú / preloženú hodinu, môže požiadať niekoho iného, aby zaujal jeho miesto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  <w:bCs w:val="false"/>
        </w:rPr>
      </w:pPr>
      <w:r>
        <w:rPr>
          <w:rStyle w:val="Strong"/>
          <w:bCs w:val="false"/>
        </w:rPr>
        <w:t>V. RUŠENIE A PREPLÁNOVANIE HODÍN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b/>
          <w:lang w:eastAsia="sk-SK"/>
        </w:rPr>
        <w:t>Včasné zrušenie</w:t>
      </w:r>
      <w:r>
        <w:rPr>
          <w:rFonts w:eastAsia="Times New Roman" w:cs="Calibri" w:cstheme="minorHAnsi"/>
          <w:lang w:eastAsia="sk-SK"/>
        </w:rPr>
        <w:t xml:space="preserve"> znamená, že hodina bude zrušená a preložená na iný termín za predpokladu, že študent alebo učiteľ </w:t>
      </w:r>
      <w:r>
        <w:rPr>
          <w:rFonts w:eastAsia="Times New Roman" w:cs="Calibri" w:cstheme="minorHAnsi"/>
          <w:b/>
          <w:lang w:eastAsia="sk-SK"/>
        </w:rPr>
        <w:t>obdrží a potvrdí</w:t>
      </w:r>
      <w:r>
        <w:rPr>
          <w:rFonts w:eastAsia="Times New Roman" w:cs="Calibri" w:cstheme="minorHAnsi"/>
          <w:lang w:eastAsia="sk-SK"/>
        </w:rPr>
        <w:t xml:space="preserve"> takéto oznámenie o rušení hodiny od rušiacej strany </w:t>
      </w:r>
      <w:r>
        <w:rPr>
          <w:rFonts w:eastAsia="Times New Roman" w:cs="Calibri" w:cstheme="minorHAnsi"/>
          <w:b/>
          <w:lang w:eastAsia="sk-SK"/>
        </w:rPr>
        <w:t xml:space="preserve">viac ako 24 hodín pred </w:t>
      </w:r>
      <w:r>
        <w:rPr>
          <w:rFonts w:eastAsia="Times New Roman" w:cs="Calibri" w:cstheme="minorHAnsi"/>
          <w:lang w:eastAsia="sk-SK"/>
        </w:rPr>
        <w:t>časom, kedy sa mala uskutočniť plánovaná hodin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b/>
          <w:lang w:eastAsia="sk-SK"/>
        </w:rPr>
        <w:t>Neskoré zrušenie</w:t>
      </w:r>
      <w:r>
        <w:rPr>
          <w:rFonts w:eastAsia="Times New Roman" w:cs="Calibri" w:cstheme="minorHAnsi"/>
          <w:lang w:eastAsia="sk-SK"/>
        </w:rPr>
        <w:t xml:space="preserve"> znamená, že hodina sa považuje za nedostavenie sa na hodinu, a preto sa berie ako odučená (pokiaľ dôvody nespadajú do kategórie nepredvídaných situácií), ak študent alebo učiteľ </w:t>
      </w:r>
      <w:r>
        <w:rPr>
          <w:rFonts w:eastAsia="Times New Roman" w:cs="Calibri" w:cstheme="minorHAnsi"/>
          <w:b/>
          <w:lang w:eastAsia="sk-SK"/>
        </w:rPr>
        <w:t>obdržal a potvrdil</w:t>
      </w:r>
      <w:r>
        <w:rPr>
          <w:rFonts w:eastAsia="Times New Roman" w:cs="Calibri" w:cstheme="minorHAnsi"/>
          <w:lang w:eastAsia="sk-SK"/>
        </w:rPr>
        <w:t xml:space="preserve"> takéto oznámenie o rušení hodiny od rušiacej strany </w:t>
      </w:r>
      <w:r>
        <w:rPr>
          <w:rFonts w:eastAsia="Times New Roman" w:cs="Calibri" w:cstheme="minorHAnsi"/>
          <w:b/>
          <w:lang w:eastAsia="sk-SK"/>
        </w:rPr>
        <w:t>do 24 hodín pred</w:t>
      </w:r>
      <w:r>
        <w:rPr>
          <w:rFonts w:eastAsia="Times New Roman" w:cs="Calibri" w:cstheme="minorHAnsi"/>
          <w:lang w:eastAsia="sk-SK"/>
        </w:rPr>
        <w:t xml:space="preserve"> časom, kedy sa mala uskutočniť plánovaná hodina, prípadne o rušení hodiny neinformoval vôbec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šetci robíme chyby a nikto nie je dokonalý! V prípade, že učiteľ z akéhokoľvek dôvodu zruší hodinu (s výnimkou </w:t>
      </w:r>
      <w:r>
        <w:rPr>
          <w:rFonts w:eastAsia="Times New Roman" w:cs="Calibri" w:cstheme="minorHAnsi"/>
          <w:i/>
          <w:lang w:eastAsia="sk-SK"/>
        </w:rPr>
        <w:t>nepredvídaných situácií</w:t>
      </w:r>
      <w:r>
        <w:rPr>
          <w:rFonts w:eastAsia="Times New Roman" w:cs="Calibri" w:cstheme="minorHAnsi"/>
          <w:lang w:eastAsia="sk-SK"/>
        </w:rPr>
        <w:t>), nasledujúcu hodinu (alebo presunutú hodinu) odučí zdarm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</w:rPr>
      </w:pPr>
      <w:r>
        <w:rPr>
          <w:rStyle w:val="Strong"/>
        </w:rPr>
        <w:t>VI. TRVANIE A UKONČENI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Táto dohoda sa končí, ak ju ktorákoľvek zo strán ukončí podaním písomného oznámenia (elektronickou poštou) do 7 (siedmych) dní od jeho padani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  <w:bCs w:val="false"/>
        </w:rPr>
      </w:pPr>
      <w:r>
        <w:rPr>
          <w:rStyle w:val="Strong"/>
          <w:bCs w:val="false"/>
        </w:rPr>
        <w:t>VII. PLATB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Študent sa zaväzuje, že zaplatí cenu _____________ ______ (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________________________________) za hodinu krát počet odučených dohodnutých hodín raz za ___________________________ a že tak urobí do 15 kalendárnych dní od prijatia učiteľom zaslanej faktúry prostredníctvom bezdrôtového bankového prevodu pomocou služieb TransferWise (https://wise.com/). Študent sa môže rozhodnúť platiť aj inými spôsobmi, ale ak sa tak rozhodne (neodporúča sa), bude musieť (študent) prevziať všetky náklady súvisiace s príslušnými bankovými poplatkami, ktoré budú vo väčšine prípadov dosť vysoké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Informácie o učiteľovi - držiteľovi účtu a finančnej inštitúcii,, ktoré je potrebné zadať pri bezhotovostnom prevode, budú uvedené na faktúre, ktorú študent dostane po prvom vyučovaní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Pri odosielaní finančných prostriedkov je potrebné </w:t>
      </w:r>
      <w:r>
        <w:rPr>
          <w:rFonts w:eastAsia="Times New Roman" w:cs="Calibri" w:cstheme="minorHAnsi"/>
          <w:b/>
          <w:lang w:eastAsia="sk-SK"/>
        </w:rPr>
        <w:t>zadať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b/>
          <w:lang w:eastAsia="sk-SK"/>
        </w:rPr>
        <w:t>číslo faktúry do sekcie komentárov</w:t>
      </w:r>
      <w:r>
        <w:rPr>
          <w:rFonts w:eastAsia="Times New Roman" w:cs="Calibri" w:cstheme="minorHAnsi"/>
          <w:lang w:eastAsia="sk-SK"/>
        </w:rPr>
        <w:t xml:space="preserve"> (informácií pre príjemcu) nasledovné: Číslo faktúry: (zodpovedajúce číslo faktúry), napríklad </w:t>
      </w:r>
      <w:r>
        <w:rPr>
          <w:rFonts w:eastAsia="Times New Roman" w:cs="Calibri" w:cstheme="minorHAnsi"/>
          <w:i/>
          <w:lang w:eastAsia="sk-SK"/>
        </w:rPr>
        <w:t>Číslo faktúry: 000085</w:t>
      </w:r>
      <w:r>
        <w:rPr>
          <w:rFonts w:eastAsia="Times New Roman" w:cs="Calibri" w:cstheme="minorHAnsi"/>
          <w:lang w:eastAsia="sk-SK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eastAsia="Times New Roman" w:cs="Calibri" w:cstheme="minorHAnsi"/>
          <w:b/>
          <w:lang w:eastAsia="sk-SK"/>
        </w:rPr>
        <w:t>Učiteľ uznáva, že pri prevode finančných prostriedkov prostredníctvom TransferWise existujú vo väčšine prípadov nízke bankové poplatky. Učiteľ akceptuje a preberá tieto poplatky ako vlastné náklady za predpokladu, že na prenos finančných prostriedkov bude použitý TransferWis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</w:rPr>
      </w:pPr>
      <w:r>
        <w:rPr>
          <w:rStyle w:val="Strong"/>
        </w:rPr>
        <w:t>VIII. SANKCI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Neexistujú žiadne sankcie ako také. Ak študent nezaplatí za odučené hodiny v dohodnutom časovom rámci, učiteľ ho láskavo upozorní na odoslanie platby hneď ako to bude možné a ďalšiu výučbu pozastaví, kým učiteľ platbu neobdrží. V prípade, že študent po tejto pripomienke neuhradí odučené hodiny, učiteľ si vyhradzuje právo vypovedať túto zmluvu písomným e-mailovým oznámením študentovi, ktorým ho bude informuje o rozhodnutí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 prípade, že učiteľ neodučí dohodnuté hodiny, alebo ak akýmkoľvek spôsobom nedodrží pravidlá tejto dohody, má študent právo vypovedať túto zmluvu písomnou krátkou e-mailovou správou pre učiteľa, ktorá ho bude informovať o ich rozhodnutí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Style w:val="Strong"/>
          <w:bCs w:val="false"/>
        </w:rPr>
      </w:pPr>
      <w:r>
        <w:rPr>
          <w:rStyle w:val="Strong"/>
          <w:bCs w:val="false"/>
        </w:rPr>
        <w:t>IX. ZÁVEREČNÉ USTANOVENIA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Táto dohoda nadobúda platnosť podpisom a zostáva účinná, kým zmluvné strany úplne nenaplnia svoje povin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šetky oznámenia medzi stranami budú zasielané na ich adresy elektronickej pošty, ako je stanovené v tejto dohod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šetky zmeny a úpravy tejto dohody sa môžu vykonávať iba so vzájomným súhlasom strá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šetky spory a nezhody, ktoré môžu vzniknúť počas alebo v súvislosti s plnením tejto dohody, vyriešia strany prostredníctvom rokovaní a pokiaľ je to možné, priateľsky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Táto dohoda je vyhotovená v dvoch (2) origináloch, z ktorých každý sa považuje za originál a spolu predstavujú jednu a tú istú zmluvu, pričom jeden originál bude doručený každej zmluvnej strane.</w:t>
      </w:r>
    </w:p>
    <w:p>
      <w:pPr>
        <w:pStyle w:val="Normal"/>
        <w:spacing w:lineRule="auto" w:line="240" w:beforeAutospacing="1" w:after="24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 ____________________ dňa ____________                V ____________________ dňa ____________</w:t>
        <w:br/>
        <w:br/>
        <w:t>Učiteľ: ________________________________               Študent / Konateľ: ______________________</w:t>
        <w:br/>
        <w:br/>
        <w:t>Podpis: _______________________________                Podpis: 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5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75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3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5</Pages>
  <Words>1855</Words>
  <Characters>10574</Characters>
  <CharactersWithSpaces>124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6:00Z</dcterms:created>
  <dc:creator>Martin Kovacs</dc:creator>
  <dc:description/>
  <dc:language>en-US</dc:language>
  <cp:lastModifiedBy>Martin Kovacs</cp:lastModifiedBy>
  <dcterms:modified xsi:type="dcterms:W3CDTF">2021-09-10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